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у МБОУ «Средняя общеобразовательная </w:t>
      </w:r>
    </w:p>
    <w:p>
      <w:pPr>
        <w:pStyle w:val="Normal"/>
        <w:spacing w:before="0" w:after="0"/>
        <w:ind w:left="4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а №153» Кировского района г.Казани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41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left="41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,</w:t>
      </w:r>
    </w:p>
    <w:p>
      <w:pPr>
        <w:pStyle w:val="Normal"/>
        <w:spacing w:before="0" w:after="0"/>
        <w:ind w:left="41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в _____класс  моего сына/мою дочь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ебенка  полностью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Дата рождения ребенка:  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Адрес  места жительства и (или) адрес места пребывания ребенка: ____________________________________________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родителя(ей) (законного(ых) представителя(ей) ребенка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 (законного представителя)________________________________________________________________________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ца (законного представителя)__________________________________________________________________________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и  (или) адрес места пребывания родителя(ей) (законного(ых) представителя(ей) ребенка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 (законного представителя)________________________________________________________________________,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ца (законного представителя)__________________________________________________________________________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(а) электронной почты, номер(а) телефона(ов) (при наличии)  родителя(ей) (законного(ых) представителя(ей) ребенка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 (законного представителя)________________________________________________________________________,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тца (законного представителя)__________________________________________________________________________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ю право внеочередного, первоочередного или преимущественного приема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снование внеочередного, первоочередного или преимущественного приема (при наличии)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енок 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  (да / нет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образования__________________________________. В качестве родного языка из числа языков народов Российской Федерации в пределах возможностей, предоставляемых МБОУ «СОШ №153», выбираю для изучения_________________________________________________________________________ язы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язык республики, входящей в состав Российской Федерации (в случае предоставления общеобразовательной организацией возможности изучения государственного языка республики, входящей в состав Российской Федерации)_______________________________________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свидетельством о государственной аккредитации, реализуемыми общеобразовательными программами и другими документами МБОУ «СОШ №153»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_______________/__________________________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(подпись)/                                   ФИО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ен(на, ны) на обучение ребенка по адаптированной образовательной программе   (в случае необходимости обучения по адаптированной образовательной программе)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_______________/__________________________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(подпись)/                                   ФИО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_______________/__________________________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(подпись)/                                   ФИ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на) на размещение информации о ребенке (ФИО, фото- и видеоматериалы) на официальных интернет-каналах и порталах, в том числе на сайте О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_______________/__________________________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(подпись)/                                   ФИО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ен(на, ны) на  прохождения тестирования на знание русского языка, достаточное для освоения образовательной  программы  начального общего  образования  в порядке, установленном Приказом Минпросвещения РФ от 2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ентября 2020 г. N 458"   </w:t>
      </w:r>
      <w:r>
        <w:rPr>
          <w:rFonts w:cs="Times New Roman" w:ascii="Times New Roman" w:hAnsi="Times New Roman"/>
          <w:i/>
          <w:sz w:val="20"/>
          <w:szCs w:val="20"/>
        </w:rPr>
        <w:t>(для иностранных граждан и лиц без гражданств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                                 _______________/__________________________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(подпись)/                                   ФИО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1:00Z</dcterms:created>
  <dc:creator>pavlova</dc:creator>
  <dc:description/>
  <dc:language>en-US</dc:language>
  <cp:lastModifiedBy>K40</cp:lastModifiedBy>
  <cp:lastPrinted>2022-01-27T15:29:00Z</cp:lastPrinted>
  <dcterms:modified xsi:type="dcterms:W3CDTF">2025-03-31T12:53:00Z</dcterms:modified>
  <cp:revision>3</cp:revision>
  <dc:subject/>
  <dc:title>Директору МБОУ «Гимназия №7</dc:title>
</cp:coreProperties>
</file>